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2" w:hanging="0"/>
        <w:jc w:val="both"/>
        <w:rPr>
          <w:rFonts w:ascii="Arial" w:hAnsi="Arial" w:cs="Arial"/>
          <w:i/>
          <w:i/>
          <w:sz w:val="1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598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hanging="0"/>
        <w:jc w:val="center"/>
        <w:rPr>
          <w:sz w:val="38"/>
          <w:szCs w:val="38"/>
        </w:rPr>
      </w:pPr>
      <w:r>
        <w:rPr>
          <w:sz w:val="38"/>
          <w:szCs w:val="38"/>
        </w:rPr>
        <w:t>KALENDARIUM</w:t>
      </w:r>
    </w:p>
    <w:p>
      <w:pPr>
        <w:pStyle w:val="Normal"/>
        <w:ind w:left="284" w:hanging="0"/>
        <w:jc w:val="center"/>
        <w:rPr>
          <w:sz w:val="38"/>
          <w:szCs w:val="38"/>
        </w:rPr>
      </w:pPr>
      <w:r>
        <w:rPr>
          <w:sz w:val="38"/>
          <w:szCs w:val="38"/>
        </w:rPr>
        <w:t>EUROPEJSKIEGO FESTIWALU SZACHOWEGO</w:t>
      </w:r>
    </w:p>
    <w:p>
      <w:pPr>
        <w:pStyle w:val="Normal"/>
        <w:ind w:left="284" w:hanging="0"/>
        <w:jc w:val="center"/>
        <w:rPr>
          <w:sz w:val="38"/>
          <w:szCs w:val="38"/>
        </w:rPr>
      </w:pPr>
      <w:r>
        <w:rPr>
          <w:sz w:val="38"/>
          <w:szCs w:val="38"/>
        </w:rPr>
        <w:t>LUBLIN 2009/2016</w:t>
      </w:r>
    </w:p>
    <w:p>
      <w:pPr>
        <w:pStyle w:val="Normal"/>
        <w:ind w:left="284" w:hanging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08-18.05.2010  </w:t>
      </w:r>
    </w:p>
    <w:p>
      <w:pPr>
        <w:pStyle w:val="Normal"/>
        <w:ind w:left="284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V-V.2010 – turnieje dzielnicowe m. Lubl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Bronowice                              - 21.04.2010 r.          D D K „Bronowic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Czechów                                 - 23 i 24.04.2010 r.   D K SM ”Czechów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Czuby                                     -  07.05.2010 r.          D K „Skarpa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 xml:space="preserve">Dziesiąta, Kośminek               - 26.04.2010 r.          D K K Stowarzyszenie Promocji Kultury na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Rzecz Środowisk Lokalnych i Osób Niepełnospraw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Kalinowszczyzna                    -  04.05.2010 r.         K O „Niepodległości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>LSM                                        -  06.05.2010 r.         D K „LSM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Stare Miasto, Śródmieście      -  20.04.2010 r.         MD K „Pod Akacją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Tatary                                       -  22.04.2010r.         D D K „Bronowic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 xml:space="preserve">Konstantynów  Węglin Północny, Południowy  -   05.05.2010 r. St.Kul – Oś. „ Węglin  </w:t>
      </w:r>
    </w:p>
    <w:p>
      <w:pPr>
        <w:pStyle w:val="Normal"/>
        <w:ind w:left="124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Północny”, Rada Dzielnicy Węglin Północny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>Wrotków                                 -   28.04.2010 r.        K O „Źródło” SM im. W.Z. Nałkowskich</w:t>
      </w:r>
    </w:p>
    <w:p>
      <w:pPr>
        <w:pStyle w:val="Bezodstpw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-18.05.2010  - II Międzynarodowy Arcymistrzowski Turniej Szachowy im. Unii Lubelskiej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rybunał Koronny, Rynek 2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5.2010        - sobota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 przyjazd zawodnik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 godz.21.00 odprawa techniczna na sali gry, losowanie numerów startow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08.05.2010       - godz.11.00 symultana szachowa na Pl. Po Farz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09.05.2010        - niedziel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godz. 13.00 – uroczyste otwarcie Europejskiego Festiwalu Szachowego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okaz  żywych szachów Pl. Łokietka, Ratusz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godz. 14.30 – uroczyste otwarcie II Międzynarodowego Arcymistrzowskiego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Turnieju Szachowego im. Unii Lubelskiej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odz.15.00-I rund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5.2010        - Dzień Europejski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godz. 10.00  - Ogólnomiejski Turniej Szachowy dzieci szkół podstawowych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- organizator MDK Nr. 1 „Pod Akacją”, miejsce: Zespół Szkół Nr.1 ul. Podwal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14.05.2010  - godz. 15.00 II-VI rundy II Międzynarodowego Arcymistrzowskiego Turnieju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zachowego - Trybunał Koronn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05.2010       - sobota – dzień wolny w turnieju arcymistrzowski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godz. 10.00  II Międzynarodowy Turniej Szachowy im. Jana Zukertort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 wicemistrza świata - hala MOSiR Al. Zygmuntowskie 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- godz 17.00 – symultana z Arcymistrzem – Plac Po Farz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6-17.05.2010  - godz. 15.00 -  VII-VIII rundy II Międzynarodowego Arcymistrzowskiego Turnieju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zachowego - Trybunał Koronn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8.05.2010        - wtore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godz. 9.00  - IX runda II Międzynarodowego Arcymistrzowskiego Turnieju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zachowego - Trybunał Koronn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- godz. 16.00 – uroczyste zakończenie II Międzynarodowego Arcymistrzowskieg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Turnieju Szachowego im. Unii Lubelskiej, Trybunał Koronny I piętr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konferencja prasow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8.05.2010       - godz. 10.00 Finał Ogólnomiejskiego Turnieju Dzielnic m. Lublin, Zespół  Szkół Nr 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ul. Podwal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 godz. 16.00  uroczyste zakończenie – Trybunał Koronny                             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86" w:right="0" w:hanging="360"/>
      <w:outlineLvl w:val="0"/>
    </w:pPr>
    <w:rPr>
      <w:rFonts w:ascii="Impact" w:hAnsi="Impact" w:eastAsia="Times New Roman" w:cs="Impact"/>
      <w:b/>
      <w:color w:val="000000"/>
      <w:kern w:val="2"/>
      <w:sz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Impact" w:hAnsi="Impact" w:cs="Impact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02:00Z</dcterms:created>
  <dc:creator>Michał Praszak</dc:creator>
  <dc:description/>
  <cp:keywords/>
  <dc:language>en-US</dc:language>
  <cp:lastModifiedBy>Michał Mirosław</cp:lastModifiedBy>
  <cp:lastPrinted>2010-03-22T14:25:00Z</cp:lastPrinted>
  <dcterms:modified xsi:type="dcterms:W3CDTF">2010-05-11T20:09:00Z</dcterms:modified>
  <cp:revision>4</cp:revision>
  <dc:subject/>
  <dc:title/>
</cp:coreProperties>
</file>