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470015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rniej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/>
      </w:pPr>
      <w:r>
        <w:rPr/>
        <w:t>II Międzynarodowy Arcymistrzowski Turniej Szachowy im. Unii Lubelskiej – „LUBLIN 2010” w ramach Europejskiego Festiwalu Szachowego – LUBLIN 2009/2016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/>
      </w:pPr>
      <w:r>
        <w:rPr/>
        <w:t>Turniej rozgrywany będzie w ramach projektu promującego miasto Lublin jako kandydata do tytułu Europejskiej Stolicy Kultury w 2016 roku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/>
      </w:pPr>
      <w:r>
        <w:rPr/>
        <w:t xml:space="preserve">Przewidywana ranga turnieju – XVI kategoria wg. klasyfikacji FIDE (2626 pkt). 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tronat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Adam Wasilewski - Prezydent Miasta Lublin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i miejsce rozgrywek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ermin: 08–18.05.2010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ala gry:</w:t>
      </w:r>
      <w:r>
        <w:rPr>
          <w:b/>
        </w:rPr>
        <w:t xml:space="preserve"> </w:t>
      </w:r>
      <w:r>
        <w:rPr/>
        <w:t>Lublin, Rynek 1 - Trybunał Koronny  (II piętro).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orzy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/>
        <w:t>Miasto Lublin – Kandydat do tytułu Europejskiej Stolicy Kultury - 2016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/>
        <w:t>Lubelski Związek Szachowy 20-011 Lublin  Al. Piłsudskiego 22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tet Organizacyjn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Tadeusz Sobieszek -  Dyrektor Festiwalu  </w:t>
        <w:tab/>
        <w:tab/>
        <w:tab/>
        <w:tab/>
        <w:t>tel. kom. +48 - 603 644 651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bigniew Pyda - Sędzia główny - Arbiter FIDE</w:t>
        <w:tab/>
        <w:t xml:space="preserve">  </w:t>
        <w:tab/>
        <w:tab/>
        <w:t xml:space="preserve">tel. kom. </w:t>
      </w:r>
      <w:r>
        <w:rPr>
          <w:lang w:val="en-US"/>
        </w:rPr>
        <w:t xml:space="preserve">+48 - 604 084 134  </w:t>
      </w:r>
    </w:p>
    <w:p>
      <w:pPr>
        <w:pStyle w:val="Normal"/>
        <w:spacing w:lineRule="auto" w:line="276"/>
        <w:ind w:left="2138" w:hanging="0"/>
        <w:jc w:val="both"/>
        <w:rPr>
          <w:lang w:val="en-US"/>
        </w:rPr>
      </w:pPr>
      <w:r>
        <w:rPr>
          <w:lang w:val="en-US"/>
        </w:rPr>
        <w:t xml:space="preserve">e- mail:  </w:t>
      </w:r>
      <w:hyperlink r:id="rId3">
        <w:r>
          <w:rPr>
            <w:rStyle w:val="InternetLink"/>
            <w:lang w:val="en-US"/>
          </w:rPr>
          <w:t>zbyszek.pyda@gmail.com</w:t>
        </w:r>
      </w:hyperlink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Tadeusz Popławski – Zastępca sędziego głównego – International Arbiter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Michał Mirosław – Sędzia asystent - kl. państwowa, strona i transmisja internetowa</w:t>
      </w:r>
    </w:p>
    <w:p>
      <w:pPr>
        <w:pStyle w:val="Normal"/>
        <w:spacing w:lineRule="auto" w:line="276"/>
        <w:ind w:left="1702" w:firstLine="425"/>
        <w:jc w:val="both"/>
        <w:rPr>
          <w:lang w:val="en-US"/>
        </w:rPr>
      </w:pPr>
      <w:r>
        <w:rPr>
          <w:lang w:val="en-US"/>
        </w:rPr>
        <w:t xml:space="preserve">tel. kom. +48 - 509 937 327   e-mail: </w:t>
      </w:r>
      <w:hyperlink r:id="rId4">
        <w:r>
          <w:rPr>
            <w:rStyle w:val="InternetLink"/>
            <w:lang w:val="en-US"/>
          </w:rPr>
          <w:t>mireq85@gmail.com</w:t>
        </w:r>
      </w:hyperlink>
      <w:r>
        <w:rPr>
          <w:lang w:val="en-US"/>
        </w:rPr>
        <w:tab/>
      </w:r>
    </w:p>
    <w:p>
      <w:pPr>
        <w:pStyle w:val="Heading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stnictwo (wg rankingu na 1.03.2010)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52"/>
        <w:gridCol w:w="2540"/>
        <w:gridCol w:w="734"/>
        <w:gridCol w:w="767"/>
        <w:gridCol w:w="269"/>
        <w:gridCol w:w="269"/>
        <w:gridCol w:w="269"/>
        <w:gridCol w:w="269"/>
        <w:gridCol w:w="269"/>
        <w:gridCol w:w="296"/>
        <w:gridCol w:w="269"/>
        <w:gridCol w:w="269"/>
        <w:gridCol w:w="269"/>
        <w:gridCol w:w="284"/>
        <w:gridCol w:w="464"/>
        <w:gridCol w:w="546"/>
      </w:tblGrid>
      <w:tr>
        <w:trPr>
          <w:trHeight w:val="284" w:hRule="atLeast"/>
        </w:trPr>
        <w:tc>
          <w:tcPr>
            <w:tcW w:w="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t. </w:t>
            </w:r>
          </w:p>
        </w:tc>
        <w:tc>
          <w:tcPr>
            <w:tcW w:w="2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d.</w:t>
            </w:r>
          </w:p>
        </w:tc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Rank.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 </w:t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ce 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</w:t>
            </w:r>
          </w:p>
        </w:tc>
        <w:tc>
          <w:tcPr>
            <w:tcW w:w="2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gor Kurnosov</w:t>
            </w:r>
          </w:p>
        </w:tc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S</w:t>
            </w:r>
          </w:p>
        </w:tc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4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</w:t>
            </w:r>
          </w:p>
        </w:tc>
        <w:tc>
          <w:tcPr>
            <w:tcW w:w="2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oris Grachev</w:t>
            </w:r>
          </w:p>
        </w:tc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S</w:t>
            </w:r>
          </w:p>
        </w:tc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7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</w:t>
            </w:r>
          </w:p>
        </w:tc>
        <w:tc>
          <w:tcPr>
            <w:tcW w:w="2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Georg Meier</w:t>
            </w:r>
          </w:p>
        </w:tc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R</w:t>
            </w:r>
          </w:p>
        </w:tc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2663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</w:t>
            </w:r>
          </w:p>
        </w:tc>
        <w:tc>
          <w:tcPr>
            <w:tcW w:w="2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ergiej Tiviakov</w:t>
            </w:r>
          </w:p>
        </w:tc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</w:t>
            </w:r>
          </w:p>
        </w:tc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3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</w:t>
            </w:r>
          </w:p>
        </w:tc>
        <w:tc>
          <w:tcPr>
            <w:tcW w:w="2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Vladimir Baklan</w:t>
            </w:r>
          </w:p>
        </w:tc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R</w:t>
            </w:r>
          </w:p>
        </w:tc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4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</w:t>
            </w:r>
          </w:p>
        </w:tc>
        <w:tc>
          <w:tcPr>
            <w:tcW w:w="2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artosz Soćko</w:t>
            </w:r>
          </w:p>
        </w:tc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</w:t>
            </w:r>
          </w:p>
        </w:tc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7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</w:t>
            </w:r>
          </w:p>
        </w:tc>
        <w:tc>
          <w:tcPr>
            <w:tcW w:w="2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teusz Bartel</w:t>
            </w:r>
          </w:p>
        </w:tc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</w:t>
            </w:r>
          </w:p>
        </w:tc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4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</w:t>
            </w:r>
          </w:p>
        </w:tc>
        <w:tc>
          <w:tcPr>
            <w:tcW w:w="2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Bartłomiej Macieja</w:t>
            </w:r>
          </w:p>
        </w:tc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</w:t>
            </w:r>
          </w:p>
        </w:tc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5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</w:t>
            </w:r>
          </w:p>
        </w:tc>
        <w:tc>
          <w:tcPr>
            <w:tcW w:w="2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rcin Dziuba</w:t>
            </w:r>
          </w:p>
        </w:tc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</w:t>
            </w:r>
          </w:p>
        </w:tc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6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</w:t>
            </w:r>
          </w:p>
        </w:tc>
        <w:tc>
          <w:tcPr>
            <w:tcW w:w="2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ariusz Świercz</w:t>
            </w:r>
          </w:p>
        </w:tc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</w:t>
            </w:r>
          </w:p>
        </w:tc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8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276" w:before="120" w:after="0"/>
        <w:ind w:left="284" w:hanging="0"/>
        <w:jc w:val="both"/>
        <w:rPr/>
      </w:pPr>
      <w:r>
        <w:rPr/>
        <w:t>Losowanie numerów startowych odbędzie się na odprawie technicznej.</w:t>
      </w:r>
    </w:p>
    <w:p>
      <w:pPr>
        <w:pStyle w:val="Heading1"/>
        <w:spacing w:lineRule="auto" w:line="276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Warunki uczestnictwa i zakwaterowania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Hotel  EUROPA **** - 20-002 Lublin ul. Krakowskie Przedmieście 29 około 400 m od sali gry.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tel. +48 - 81 535 03 03, fax. +48 - 81 535 03 04  </w:t>
      </w:r>
      <w:hyperlink r:id="rId5">
        <w:r>
          <w:rPr>
            <w:rStyle w:val="InternetLink"/>
          </w:rPr>
          <w:t>www.hoteleuropa.pl</w:t>
        </w:r>
      </w:hyperlink>
    </w:p>
    <w:p>
      <w:pPr>
        <w:pStyle w:val="Normal"/>
        <w:spacing w:lineRule="auto" w:line="276"/>
        <w:ind w:left="284" w:hanging="0"/>
        <w:jc w:val="both"/>
        <w:rPr/>
      </w:pPr>
      <w:r>
        <w:rPr/>
        <w:t>Zawodnicy  otrzymują honoraria startowe wg ustaleń.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 turnieju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Przyjazd zawodników </w:t>
        <w:tab/>
        <w:tab/>
        <w:t xml:space="preserve">08.05.2010 r. - sobota </w:t>
        <w:tab/>
        <w:t>do godz. 18.00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prawa techniczna i losowanie </w:t>
        <w:tab/>
        <w:t xml:space="preserve">08.05.2010 r. - sobota </w:t>
        <w:tab/>
        <w:t xml:space="preserve">godz. 21.00 - Trybunał - sala gry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Uroczyste otwarcie </w:t>
        <w:tab/>
        <w:tab/>
        <w:t xml:space="preserve">09.05.2010 r. - niedziela </w:t>
        <w:tab/>
        <w:t xml:space="preserve">godz. 14.30 - Trybunał Koronny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I runda </w:t>
        <w:tab/>
        <w:tab/>
        <w:tab/>
        <w:tab/>
        <w:t xml:space="preserve">09.05.2010 r. - niedziela </w:t>
        <w:tab/>
        <w:t>godz. 15.00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II runda </w:t>
        <w:tab/>
        <w:tab/>
        <w:tab/>
        <w:tab/>
        <w:t>10.05.2010 r. - poniedziałek</w:t>
        <w:tab/>
        <w:t>godz. 15.00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III runda</w:t>
        <w:tab/>
        <w:tab/>
        <w:tab/>
        <w:tab/>
        <w:t xml:space="preserve">11.05.2010 r. - wtorek </w:t>
        <w:tab/>
        <w:t>godz. 15.00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IV runda</w:t>
        <w:tab/>
        <w:tab/>
        <w:tab/>
        <w:tab/>
        <w:t>12.05.2010 r. - środa</w:t>
        <w:tab/>
        <w:t xml:space="preserve"> </w:t>
        <w:tab/>
        <w:t>godz. 15.00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V runda </w:t>
        <w:tab/>
        <w:tab/>
        <w:tab/>
        <w:tab/>
        <w:t xml:space="preserve">13.05.2010 r. - czwartek </w:t>
        <w:tab/>
        <w:t>godz. 15.00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VI runda </w:t>
        <w:tab/>
        <w:tab/>
        <w:tab/>
        <w:tab/>
        <w:t xml:space="preserve">14.05.2010 r. - piątek </w:t>
        <w:tab/>
        <w:tab/>
        <w:t>godz. 15.00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Dzień wolny</w:t>
        <w:tab/>
        <w:tab/>
        <w:t xml:space="preserve">            15.05.2010 r. - sobota </w:t>
        <w:tab/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VII runda </w:t>
        <w:tab/>
        <w:tab/>
        <w:tab/>
        <w:tab/>
        <w:t xml:space="preserve">16.05.2010 r. - niedziela </w:t>
        <w:tab/>
        <w:t>godz. 15.00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VIII runda</w:t>
        <w:tab/>
        <w:tab/>
        <w:tab/>
        <w:tab/>
        <w:t xml:space="preserve">17.05.2010 r. - poniedziałek </w:t>
        <w:tab/>
        <w:t>godz. 15.00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IX runda</w:t>
        <w:tab/>
        <w:tab/>
        <w:tab/>
        <w:tab/>
        <w:t xml:space="preserve">18.05.2010 r. - wtorek </w:t>
        <w:tab/>
        <w:t>godz. 09.00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Uroczyste zakończenie</w:t>
        <w:tab/>
        <w:tab/>
        <w:t xml:space="preserve">18.05.2010 r. - wtorek </w:t>
        <w:tab/>
        <w:t>godz. 16.00 - Trybunał Koronny</w:t>
      </w:r>
    </w:p>
    <w:p>
      <w:pPr>
        <w:pStyle w:val="Heading1"/>
        <w:spacing w:lineRule="auto" w:line="276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System rozgrywek i tempo gry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Cs/>
        </w:rPr>
        <w:t>1. Turniej rozgrywany systemem kołowym, każdy z każdym - 9 rund.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bCs/>
        </w:rPr>
        <w:t xml:space="preserve">2. Tempo gry: 90 min/40pos. + 30 min na dokończenie oraz po 30 sek. bonifikaty za każdy ruch od   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początku partii. Przewidywany czas trwania jednej rundy około 5 godzin.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bCs/>
        </w:rPr>
        <w:t>3. Obowiązują najnowsze „Przepisy Gry FIDE”.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bCs/>
        </w:rPr>
        <w:t>4. Partie nie mogą być przekładane, ani opóźniane.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bCs/>
        </w:rPr>
        <w:t xml:space="preserve">5. W przypadku zdobycia równej ilości punktów, o kolejności miejsc decydują kolejno: punktacja 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Sonnenborna- Bergera, liczba zwycięstw  i bezpośredni pojedynek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6. Spóźnienie na rundę większe niż 15 minut od jej rozpoczęcia oznacza porażkę zawodnika.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bCs/>
        </w:rPr>
        <w:t xml:space="preserve">7. Zawodnicy nie mogą proponować i godzić się na remis przed wykonaniem 30 ruchu czarnych. </w:t>
      </w:r>
    </w:p>
    <w:p>
      <w:pPr>
        <w:pStyle w:val="Heading1"/>
        <w:spacing w:lineRule="auto" w:line="276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Nagrody. </w:t>
      </w:r>
    </w:p>
    <w:p>
      <w:pPr>
        <w:pStyle w:val="Heading3"/>
        <w:spacing w:before="0" w:after="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10.000,- zł + puchar i dyplom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/>
          <w:bCs/>
        </w:rPr>
        <w:t>II -  7.000,- zł + puchar i dyplom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III - 4000,- zł + puchar i dyplom</w:t>
      </w:r>
    </w:p>
    <w:p>
      <w:pPr>
        <w:pStyle w:val="Bezodstpw"/>
        <w:ind w:left="284" w:hanging="0"/>
        <w:rPr/>
      </w:pPr>
      <w:r>
        <w:rPr/>
        <w:t>2.  Ponadto dla zawodników nienagrodzonych: 200zł za każde zwycięstwo.</w:t>
      </w:r>
    </w:p>
    <w:p>
      <w:pPr>
        <w:pStyle w:val="Bezodstpw"/>
        <w:ind w:left="284" w:hanging="0"/>
        <w:rPr/>
      </w:pPr>
      <w:r>
        <w:rPr/>
        <w:t xml:space="preserve">3.  Nagrody nie są dzielone. W przypadku uzyskania równej liczby punktów, o  kolejności miejsc w  </w:t>
      </w:r>
    </w:p>
    <w:p>
      <w:pPr>
        <w:pStyle w:val="Normal"/>
        <w:ind w:left="284" w:hanging="0"/>
        <w:rPr/>
      </w:pPr>
      <w:r>
        <w:rPr>
          <w:rFonts w:eastAsia="Times New Roman"/>
        </w:rPr>
        <w:t xml:space="preserve">           </w:t>
      </w:r>
      <w:r>
        <w:rPr>
          <w:bCs/>
        </w:rPr>
        <w:t>tabeli turniejowej decydują kryteria dodatkowe.</w:t>
      </w:r>
    </w:p>
    <w:p>
      <w:pPr>
        <w:pStyle w:val="Bezodstpw"/>
        <w:ind w:left="284" w:hanging="0"/>
        <w:rPr/>
      </w:pPr>
      <w:r>
        <w:rPr/>
        <w:t xml:space="preserve">4. Podatki zgodnie z polskimi przepisami. Komitet organizacyjny przewiduje możliwość ufundowania </w:t>
      </w:r>
    </w:p>
    <w:p>
      <w:pPr>
        <w:pStyle w:val="Bezodstpw"/>
        <w:rPr/>
      </w:pPr>
      <w:r>
        <w:rPr>
          <w:rFonts w:eastAsia="Times New Roman"/>
        </w:rPr>
        <w:t xml:space="preserve">          </w:t>
      </w:r>
      <w:r>
        <w:rPr/>
        <w:t>dodatkowych nagród specjalnych. Wszyscy zawodnicy otrzymają pamiątkowe dyplomy.</w:t>
      </w:r>
    </w:p>
    <w:p>
      <w:pPr>
        <w:pStyle w:val="Heading1"/>
        <w:spacing w:lineRule="auto" w:line="276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Obowiązki zawodników. 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bCs/>
        </w:rPr>
        <w:t>Zawodnicy są zobowiązani do wzięcia udziału w uroczystości ceremonii otwarcia i zamknięcia turnieju.</w:t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Inne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Cs/>
        </w:rPr>
        <w:t>Komitet organizacyjny zastrzega sobie prawo do interpretacji regulaminu.</w:t>
      </w:r>
      <w:r>
        <w:rPr>
          <w:b/>
          <w:bCs/>
          <w:sz w:val="28"/>
          <w:szCs w:val="28"/>
        </w:rPr>
        <w:t xml:space="preserve">   </w:t>
      </w:r>
      <w:r>
        <w:rPr/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>
        <w:b w:val="fals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byszek.pyda@gmail.com" TargetMode="External"/><Relationship Id="rId4" Type="http://schemas.openxmlformats.org/officeDocument/2006/relationships/hyperlink" Target="mailto:mireq85@gmail.com" TargetMode="External"/><Relationship Id="rId5" Type="http://schemas.openxmlformats.org/officeDocument/2006/relationships/hyperlink" Target="http://www.hoteleurop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25:00Z</dcterms:created>
  <dc:creator>Michał Mirosław</dc:creator>
  <dc:description/>
  <cp:keywords/>
  <dc:language>en-US</dc:language>
  <cp:lastModifiedBy>LENOVO USER</cp:lastModifiedBy>
  <cp:lastPrinted>2113-01-01T00:00:00Z</cp:lastPrinted>
  <dcterms:modified xsi:type="dcterms:W3CDTF">2010-03-30T08:32:00Z</dcterms:modified>
  <cp:revision>3</cp:revision>
  <dc:subject/>
  <dc:title/>
</cp:coreProperties>
</file>