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700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ni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</w:rPr>
        <w:t>II Międzynarodowy Turniej Szachowy „LUBLIN 2010”  im. Jana Zukertorta - I wicemistrza Świata z roku 1886, urodzonego w Lublinie</w:t>
      </w:r>
      <w:r>
        <w:rPr>
          <w:sz w:val="22"/>
        </w:rPr>
        <w:t xml:space="preserve">, </w:t>
      </w:r>
      <w:r>
        <w:rPr>
          <w:szCs w:val="28"/>
        </w:rPr>
        <w:t xml:space="preserve">w ramach </w:t>
      </w:r>
      <w:r>
        <w:rPr/>
        <w:t>Europejskiego Festiwalu Szachowego – LUBLIN 2009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Turniej rozgrywany będzie w ramach projektu promującego miasto Lublin jako kandydata do tytułu Europejskiej Stolicy Kultury w 2016 roku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tronat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Adam Wasilewski - Prezydent Miasta Lublin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 rozgrywek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Termin: 15 maja 2010 r. – godz. 8.30 - 17.00  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Sala gry:</w:t>
      </w:r>
      <w:r>
        <w:rPr>
          <w:b/>
        </w:rPr>
        <w:t xml:space="preserve"> </w:t>
      </w:r>
      <w:r>
        <w:rPr/>
        <w:t>Lublin, al. Zygmuntowskie 5 –Hala MOSiR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z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Miasto Lublin – Kandydat do tytułu Europejskiej Stolicy Kultury 2016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Lubelski Związek Szachowy 20-011 Lublin  Al. Piłsudskiego 22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tet organizacyjny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adeusz Sobieszek -  Dyrektor Festiwalu  </w:t>
        <w:tab/>
        <w:tab/>
        <w:tab/>
        <w:tab/>
        <w:t>tel. kom. +48 - 603 644 65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bigniew Pyda - Sędzia główny - arbiter FIDE</w:t>
        <w:tab/>
        <w:t xml:space="preserve">  </w:t>
        <w:tab/>
        <w:tab/>
        <w:t xml:space="preserve">tel. kom. </w:t>
      </w:r>
      <w:r>
        <w:rPr>
          <w:lang w:val="en-US"/>
        </w:rPr>
        <w:t>+48 - 604 084 134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e- mail:  </w:t>
      </w:r>
      <w:hyperlink r:id="rId3">
        <w:r>
          <w:rPr>
            <w:rStyle w:val="InternetLink"/>
            <w:lang w:val="en-US"/>
          </w:rPr>
          <w:t>zbyszek.pyda@gmail.com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adeusz Popławski –  Zastępca sędziego głównego – International Arbit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ichał Mirosław – Sędzia asystent - kl. państwowa, </w:t>
        <w:tab/>
        <w:tab/>
        <w:t xml:space="preserve">tel. kom. +48 - 509 937 327 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mireq85@gmail.com</w:t>
        </w:r>
      </w:hyperlink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uczestnictwa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W turnieju udział wezmą zawodnicy z Polski i zagranicy po wcześniejszym zgłoszeniu na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hessarbiter.to.pl/turnieje/t_4416/</w:t>
        </w:r>
      </w:hyperlink>
      <w:r>
        <w:rPr>
          <w:szCs w:val="28"/>
        </w:rPr>
        <w:t xml:space="preserve"> (e-mail lub telefonicznie +48604084134) i opłaceniu wpisowego na konto LZSzach nr: 74 1020 3150 0000 3802 0027 0835 do dnia </w:t>
      </w:r>
      <w:r>
        <w:rPr>
          <w:b/>
          <w:szCs w:val="28"/>
        </w:rPr>
        <w:t>10 maja 2010 r.(</w:t>
      </w:r>
      <w:r>
        <w:rPr>
          <w:b/>
          <w:color w:val="FF0000"/>
          <w:szCs w:val="28"/>
        </w:rPr>
        <w:t>przedłużone do 14.05.2010 do godz. 15.00 po tym terminie wyłącznie w przypadku wolnego miejsca</w:t>
      </w:r>
      <w:r>
        <w:rPr>
          <w:b/>
          <w:szCs w:val="28"/>
        </w:rPr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Wpisowe do turnieju wynosi: </w:t>
      </w:r>
      <w:r>
        <w:rPr>
          <w:b/>
          <w:bCs/>
          <w:szCs w:val="28"/>
        </w:rPr>
        <w:t>30,00 zł</w:t>
      </w:r>
      <w:r>
        <w:rPr>
          <w:bCs/>
          <w:szCs w:val="28"/>
        </w:rPr>
        <w:t>,</w:t>
      </w:r>
      <w:r>
        <w:rPr>
          <w:szCs w:val="28"/>
        </w:rPr>
        <w:t xml:space="preserve"> juniorzy </w:t>
      </w:r>
      <w:r>
        <w:rPr>
          <w:b/>
          <w:szCs w:val="28"/>
        </w:rPr>
        <w:t xml:space="preserve">15,00 zł </w:t>
      </w:r>
      <w:r>
        <w:rPr>
          <w:szCs w:val="28"/>
        </w:rPr>
        <w:t xml:space="preserve">(1992r i młodsi), zawodnicy urodzeni w 1950r i starsi </w:t>
      </w:r>
      <w:r>
        <w:rPr>
          <w:b/>
          <w:szCs w:val="28"/>
        </w:rPr>
        <w:t>10,00 zł</w:t>
      </w:r>
      <w:r>
        <w:rPr>
          <w:szCs w:val="28"/>
        </w:rPr>
        <w:t xml:space="preserve">; dla zawodników z województwa lubelskiego </w:t>
      </w:r>
      <w:r>
        <w:rPr>
          <w:b/>
          <w:szCs w:val="28"/>
        </w:rPr>
        <w:t>20,00 zł</w:t>
      </w:r>
      <w:r>
        <w:rPr>
          <w:szCs w:val="28"/>
        </w:rPr>
        <w:t xml:space="preserve">,   juniorzy </w:t>
      </w:r>
      <w:r>
        <w:rPr>
          <w:b/>
          <w:szCs w:val="28"/>
        </w:rPr>
        <w:t>10 zł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Zawodnicy zgłaszający się  po terminie zostaną dopuszczeni do turnieju wyłącznie w przypadku wolnych miejsc i po opłaceniu wpisowego w wysokości: </w:t>
      </w:r>
      <w:r>
        <w:rPr>
          <w:b/>
          <w:szCs w:val="28"/>
        </w:rPr>
        <w:t>50zł</w:t>
      </w:r>
      <w:r>
        <w:rPr>
          <w:szCs w:val="28"/>
        </w:rPr>
        <w:t xml:space="preserve">, juniorzy </w:t>
      </w:r>
      <w:r>
        <w:rPr>
          <w:b/>
          <w:szCs w:val="28"/>
        </w:rPr>
        <w:t>20zł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>Arcymistrzowie (GM,WGM) zwolnieni z wpisowego przy zgłoszeniu do 10 maja 2010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stem rozgrywek. Tempo gry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Turniej rozgrywany będzie systemem szwajcarskim na dystansie 7 rund po czym  pierwszych 4 zawodników rozgrywa systemem pucharowym mecze  o miejsca 1-4. Mecz składa się z 2 partii. W razie nie wyłonienia zwycięzcy o zwycięstwie decyduje dogrywka białe 5 min czarne 4 min. Czarnym wystarcza do zwycięstwa remis.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Pozostali zawodnicy rozgrywają 4 rund systemem szwajcarskim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Kojarzenia komputerowe. Tempo gry:  10 minut na partię. Obowiązują  aktualne "Przepisy Gry FIDE"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rmonogram zawodów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>Odprawa techniczna</w:t>
        <w:tab/>
        <w:tab/>
        <w:t xml:space="preserve">15 V 2010 r.   </w:t>
        <w:tab/>
        <w:t xml:space="preserve">sobota   </w:t>
        <w:tab/>
        <w:t>godz. 09.30 na sali gr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 xml:space="preserve">Uroczyste otwarcie turnieju </w:t>
        <w:tab/>
        <w:t xml:space="preserve">15 V 2010 r.   </w:t>
        <w:tab/>
        <w:t xml:space="preserve">sobota  </w:t>
        <w:tab/>
        <w:t>godz. 10.00 na sali gr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  <w:lang w:val="en-US"/>
        </w:rPr>
        <w:t xml:space="preserve">I runda –VII runda       </w:t>
        <w:tab/>
        <w:tab/>
        <w:t xml:space="preserve">15 V 2010 r.   </w:t>
        <w:tab/>
      </w:r>
      <w:r>
        <w:rPr>
          <w:szCs w:val="28"/>
        </w:rPr>
        <w:t xml:space="preserve">sobota  </w:t>
        <w:tab/>
        <w:t>godz. 10.30–  12.30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8"/>
        </w:rPr>
        <w:t>Finały i pozostałe 4 rundy</w:t>
        <w:tab/>
        <w:tab/>
        <w:t xml:space="preserve">15 V 2010 r.    sobota   </w:t>
        <w:tab/>
        <w:t xml:space="preserve">godz.  13.00 – 16.00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>Uroczyste zakończenie turnieju:</w:t>
        <w:tab/>
        <w:t xml:space="preserve">15 V 2010 r.  </w:t>
        <w:tab/>
        <w:t xml:space="preserve">sobota  </w:t>
        <w:tab/>
        <w:t>godz. 16.30  –  17.00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grody i wyróżnienia. </w:t>
      </w:r>
    </w:p>
    <w:p>
      <w:pPr>
        <w:pStyle w:val="Akapitzlist"/>
        <w:spacing w:lineRule="auto" w:line="276" w:before="120" w:after="120"/>
        <w:contextualSpacing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Akapitzlist"/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ał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I            </w:t>
        <w:tab/>
        <w:t xml:space="preserve"> 1500 zł   + puchar + dyplom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II</w:t>
        <w:tab/>
        <w:tab/>
        <w:t xml:space="preserve"> 1200 zł   + puchar + dyplom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 xml:space="preserve">III  </w:t>
        <w:tab/>
        <w:tab/>
        <w:t xml:space="preserve">   900zł   + puchar + dyplom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 xml:space="preserve">IV </w:t>
        <w:tab/>
        <w:tab/>
        <w:t xml:space="preserve">   600zł   + dyplom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Turniej szwajcarski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V         500 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VI        400 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VII       300 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\VIII     200 zł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Najlepszy zawodnik o rankingu &lt; 2500      150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Najlepszy zawodnik o rankingu &lt; 2300      150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Najlepszy zawodnik o rankingu &lt; 2100      150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Najlepszy zawodnik o rankingu &lt; 1900      150zł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Najlepsza kobieta    I   150 zł + puchar     I   100 zł + puchar  I   50 zł + puchar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szCs w:val="28"/>
        </w:rPr>
        <w:t>Młodzież do 18 lat 1992r i młodszy       I  120zł   II  80zł   III 50zł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Młodzież do 16 lat 1994r i młodszy       I  120zł   II  80zł   III 50zł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Młodzież do 14 lat 1996r i młodszy       I  120zł   II  80zł   III 50zł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Dzieci do 12 lat 1998r i młodszy       I  120zł   II  80zł   III 50zł</w:t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Dzieci do 10 lat 2000r i młodszy       I  120zł   II  80zł   III 50zł</w:t>
      </w:r>
    </w:p>
    <w:p>
      <w:pPr>
        <w:pStyle w:val="Normal"/>
        <w:spacing w:lineRule="auto" w:line="276"/>
        <w:ind w:left="2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dziewczęta i chłopcy wspólna klasyfikacja)</w:t>
      </w:r>
    </w:p>
    <w:p>
      <w:pPr>
        <w:pStyle w:val="Normal"/>
        <w:spacing w:lineRule="auto" w:line="276"/>
        <w:ind w:left="2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5" w:hanging="0"/>
        <w:jc w:val="both"/>
        <w:rPr/>
      </w:pPr>
      <w:r>
        <w:rPr>
          <w:szCs w:val="28"/>
        </w:rPr>
        <w:t>Wśród wszystkich zawodników nienagrodzonych a będących na sali podczas zakończenia rozlosowane zostaną nagrody 5 x 50zł. W ramach możliwości organizatora dalsze nagrody finansowe i  nagrody rzeczowe niespodzianki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 xml:space="preserve">Nagrody nie są dzielone. Przy równej ilości punktów o kolejności miejsc decyduje punktacja dodatkowa: mały Bucholtz, pełny Bucholtz, ilość zwycięstw, progres. Zawodnik może otrzymać wyłącznie jedną, najwyższą przysługującą mu, nagrodę.                    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Kwoty lub ilość nagród mogą ulec zwiększeniu. Podatek od nagród według  polskich  przepisów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Nagrody nie odebrane osobiście na zakończeniu przechodzą na konto organizatora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informacj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wracamy się z uprzejmą prośbą do uczestników turnieju o wzięcie udziału w uroczystym otwarciu i zakończeniu turnieju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wodnicy zobowiązani są do walki w duchu sportowej rywalizacji „Fair Play”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rganizator zastrzega sobie prawo do ostatecznej interpretacji regulaminu.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yszek.pyda@gmail.com" TargetMode="External"/><Relationship Id="rId4" Type="http://schemas.openxmlformats.org/officeDocument/2006/relationships/hyperlink" Target="mailto:mireq85@gmail.com" TargetMode="External"/><Relationship Id="rId5" Type="http://schemas.openxmlformats.org/officeDocument/2006/relationships/hyperlink" Target="http://www.chessarbiter.to.pl/turnieje/t_44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Michał Mirosław</dc:creator>
  <dc:description/>
  <cp:keywords/>
  <dc:language>en-US</dc:language>
  <cp:lastModifiedBy>Michał Mirosław</cp:lastModifiedBy>
  <cp:lastPrinted>2010-03-25T22:32:00Z</cp:lastPrinted>
  <dcterms:modified xsi:type="dcterms:W3CDTF">2010-05-14T13:55:00Z</dcterms:modified>
  <cp:revision>3</cp:revision>
  <dc:subject/>
  <dc:title> </dc:title>
</cp:coreProperties>
</file>